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1297"/>
        <w:gridCol w:w="31"/>
        <w:gridCol w:w="1275"/>
        <w:gridCol w:w="1328"/>
        <w:gridCol w:w="1183"/>
        <w:gridCol w:w="77"/>
        <w:gridCol w:w="29"/>
        <w:gridCol w:w="1269"/>
      </w:tblGrid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tegoria di interv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Quantità annua per dipen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ltesto2"/>
              <w:rPr>
                <w:sz w:val="22"/>
              </w:rPr>
            </w:pPr>
            <w:r>
              <w:rPr>
                <w:sz w:val="22"/>
              </w:rPr>
              <w:t>Costo unita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2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o annuo per dipen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3)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pendenti</w:t>
            </w:r>
          </w:p>
          <w:p>
            <w:pPr>
              <w:pStyle w:val="Normal"/>
              <w:ind w:right="-2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2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*3)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.P.I.</w:t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erine monouso d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tezione delle vie respiratorie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herine monouso FFP3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nti nitrile monous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uanti da calore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chiali di protezione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ci monou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ascarpe monou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ricapo monouso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D.P.I. sopra menzionati sono  a carico della ditta in quanto rientrano nei rischi specifici della lavorazione propria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mazione sui rischi specifici dell’Azienda Ospedaliera</w:t>
            </w:r>
          </w:p>
        </w:tc>
      </w:tr>
      <w:tr>
        <w:trPr>
          <w:trHeight w:val="3659" w:hRule="atLeast"/>
          <w:cantSplit w:val="true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radiazioni ionizzanti; agenti chimici, cancerogeni, biologi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hi da cantierizzazion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le procedure di sicurezza adottate nell’Azienda ospedaliera per l’accesso ad aree a particolare rischi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i PEI – Piani di emergenza Interna di evacuazione elaborati dall’Azienda Ospedalier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sto orario docenti 55,00 €/h</w:t>
            </w:r>
          </w:p>
          <w:p>
            <w:pPr>
              <w:pStyle w:val="Corpodeltesto2"/>
              <w:rPr/>
            </w:pPr>
            <w:r>
              <w:rPr/>
              <w:t>(*1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orario personale : (*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3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inamento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unioni per aggiornamento DUVRI    1h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5)</w:t>
            </w:r>
          </w:p>
        </w:tc>
      </w:tr>
      <w:tr>
        <w:trPr>
          <w:cantSplit w:val="true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cedure 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finizione delle procedure operative di sicurezza per la prevenzione e il soccorso in caso di contatti accidentali con agenti nocivi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5)</w:t>
            </w:r>
          </w:p>
        </w:tc>
      </w:tr>
      <w:tr>
        <w:trPr>
          <w:cantSplit w:val="true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iornamento Piano di Sicurezza della Ditta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3)</w:t>
            </w:r>
          </w:p>
        </w:tc>
      </w:tr>
    </w:tbl>
    <w:p>
      <w:pPr>
        <w:pStyle w:val="Didascalia"/>
        <w:rPr/>
      </w:pPr>
      <w:r>
        <w:rPr/>
        <w:t>STIMA DEI COSTI PER LA SICUREZZA fornitura sistema PA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844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5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  <w:bCs/>
        </w:rPr>
        <w:t xml:space="preserve">TOTALE COSTI PER LA SICUREZZ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(*1)  </w:t>
      </w:r>
      <w:r>
        <w:rPr>
          <w:rFonts w:cs="Arial" w:ascii="Arial" w:hAnsi="Arial"/>
          <w:sz w:val="22"/>
        </w:rPr>
        <w:t>S.P.P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(*2)  </w:t>
      </w:r>
      <w:r>
        <w:rPr>
          <w:rFonts w:cs="Arial" w:ascii="Arial" w:hAnsi="Arial"/>
          <w:sz w:val="22"/>
        </w:rPr>
        <w:t>E-Procurement  (come da Ccnl di categoria + inquadramento contributivo e assicurativo)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*3)  </w:t>
      </w:r>
      <w:r>
        <w:rPr>
          <w:rFonts w:cs="Arial" w:ascii="Arial" w:hAnsi="Arial"/>
          <w:sz w:val="22"/>
        </w:rPr>
        <w:t>Formula</w:t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(*4)  </w:t>
      </w:r>
      <w:r>
        <w:rPr>
          <w:rFonts w:cs="Arial" w:ascii="Arial" w:hAnsi="Arial"/>
          <w:sz w:val="22"/>
        </w:rPr>
        <w:t>E- procuremen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(*5)  </w:t>
      </w:r>
      <w:r>
        <w:rPr>
          <w:rFonts w:cs="Arial" w:ascii="Arial" w:hAnsi="Arial"/>
          <w:sz w:val="22"/>
        </w:rPr>
        <w:t>Cifra convenzionata f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7:00Z</dcterms:created>
  <dc:creator>GENERICO</dc:creator>
  <dc:description/>
  <cp:keywords/>
  <dc:language>en-US</dc:language>
  <cp:lastModifiedBy>Paola Donati</cp:lastModifiedBy>
  <cp:lastPrinted>2015-08-07T13:21:00Z</cp:lastPrinted>
  <dcterms:modified xsi:type="dcterms:W3CDTF">2015-09-09T07:48:00Z</dcterms:modified>
  <cp:revision>6</cp:revision>
  <dc:subject/>
  <dc:title>Categoria di intervento</dc:title>
</cp:coreProperties>
</file>