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297"/>
        <w:gridCol w:w="31"/>
        <w:gridCol w:w="1275"/>
        <w:gridCol w:w="1328"/>
        <w:gridCol w:w="1183"/>
        <w:gridCol w:w="77"/>
        <w:gridCol w:w="29"/>
        <w:gridCol w:w="1269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di interv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Quantità annua per dipen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Cost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 annuo per dipen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3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endenti</w:t>
            </w:r>
          </w:p>
          <w:p>
            <w:pPr>
              <w:pStyle w:val="Normal"/>
              <w:ind w:right="-2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3)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P.I.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erine monouso 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zione delle vie respiratorie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erine monouso FFP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ti nitrile monou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nti da calore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hiali di protezione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ci monous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rascarpe monous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ricapo monous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D.P.I. sopra menzionati sono  a carico della ditta in quanto rientrano nei rischi specifici della lavorazione propria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azione sui rischi specifici dell’Azienda Ospedaliera</w:t>
            </w:r>
          </w:p>
        </w:tc>
      </w:tr>
      <w:tr>
        <w:trPr>
          <w:trHeight w:val="3659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radiazioni ionizzanti; agenti chimici, cancerogeni, biolog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 da cantierizzazio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e procedure di sicurezza adottate nell’Azienda ospedaliera per l’accesso ad aree a particolare risch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i PEI – Piani di emergenza Interna di evacuazione elaborati dall’Azienda Ospedalier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sto orario docenti 55,00 €/h</w:t>
            </w:r>
          </w:p>
          <w:p>
            <w:pPr>
              <w:pStyle w:val="Corpodeltesto2"/>
              <w:rPr/>
            </w:pPr>
            <w:r>
              <w:rPr/>
              <w:t>(*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rio personale : (*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ordinamento</w:t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unioni per aggiornamento DUVRI    1h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5)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cedure </w:t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zione delle procedure operative di sicurezza per la prevenzione e il soccorso in caso di contatti accidentali con agenti nocivi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5)</w:t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 Piano di Sicurezza della Ditta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3)</w:t>
            </w:r>
          </w:p>
        </w:tc>
      </w:tr>
    </w:tbl>
    <w:p>
      <w:pPr>
        <w:pStyle w:val="Didascalia"/>
        <w:rPr/>
      </w:pPr>
      <w:r>
        <w:rPr/>
        <w:t>STIMA DEI COSTI PER LA SICUREZZA fornitura sistema inform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844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 xml:space="preserve">TOTALE COSTI PER LA SICUREZZ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(*1)  </w:t>
      </w:r>
      <w:r>
        <w:rPr>
          <w:rFonts w:cs="Arial" w:ascii="Arial" w:hAnsi="Arial"/>
          <w:sz w:val="22"/>
        </w:rPr>
        <w:t>S.P.P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(*2)  </w:t>
      </w:r>
      <w:r>
        <w:rPr>
          <w:rFonts w:cs="Arial" w:ascii="Arial" w:hAnsi="Arial"/>
          <w:sz w:val="22"/>
        </w:rPr>
        <w:t>E-Procurement  (come da Ccnl di categoria + inquadramento contributivo e assicurativo)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*3)  </w:t>
      </w:r>
      <w:r>
        <w:rPr>
          <w:rFonts w:cs="Arial" w:ascii="Arial" w:hAnsi="Arial"/>
          <w:sz w:val="22"/>
        </w:rPr>
        <w:t>Formula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*4)  </w:t>
      </w:r>
      <w:r>
        <w:rPr>
          <w:rFonts w:cs="Arial" w:ascii="Arial" w:hAnsi="Arial"/>
          <w:sz w:val="22"/>
        </w:rPr>
        <w:t>E- procurement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</w:rPr>
        <w:t xml:space="preserve">(*5)  </w:t>
      </w:r>
      <w:r>
        <w:rPr>
          <w:rFonts w:cs="Arial" w:ascii="Arial" w:hAnsi="Arial"/>
          <w:sz w:val="22"/>
        </w:rPr>
        <w:t>Cifra convenzionata fis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7:00Z</dcterms:created>
  <dc:creator>GENERICO</dc:creator>
  <dc:description/>
  <cp:keywords/>
  <dc:language>en-US</dc:language>
  <cp:lastModifiedBy>AUSL</cp:lastModifiedBy>
  <cp:lastPrinted>2014-10-28T10:11:00Z</cp:lastPrinted>
  <dcterms:modified xsi:type="dcterms:W3CDTF">2015-08-06T11:17:00Z</dcterms:modified>
  <cp:revision>2</cp:revision>
  <dc:subject/>
  <dc:title>Categoria di intervento</dc:title>
</cp:coreProperties>
</file>