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</w:t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____/_____/____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080"/>
        <w:gridCol w:w="5090"/>
        <w:gridCol w:w="4916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.A.</w:t>
            </w:r>
          </w:p>
        </w:tc>
        <w:tc>
          <w:tcPr>
            <w:tcW w:w="50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___________________________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ttor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a___________________Città_______________________ 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zione Territoriale del Lavoro di 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a.p. _________________Città _____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Nazionale delle Malattie causate dal Lavoro o ad esso correlate c/o Sede Inail di _______________________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___________________Città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ura della Repubblica di ________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V.le ___________________________________, n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 __________________ -  Città ____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mandata A.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uncia/segnalazione di malattia ai sensi degli art.139 DPR 1124/1965 e art.10 del D.Lgs 38/20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creto del Ministero del Lavoro e delle Politiche sociali del 10/06/2014 (G.U. n. 212 del 12/09/2014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t-BR"/>
        </w:rPr>
        <w:t>Referto ex art. 365 c.p. (1)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dico/i dichiarante/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gnome _____________________________________________ Nome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dice Fiscale _____________________________________________ n. telefono: 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 </w:t>
      </w:r>
      <w:r>
        <w:rPr>
          <w:b/>
          <w:sz w:val="20"/>
          <w:szCs w:val="20"/>
        </w:rPr>
        <w:t>(</w:t>
      </w:r>
      <w:r>
        <w:rPr>
          <w:rStyle w:val="EndnoteCharacters"/>
          <w:rStyle w:val="EndnoteAnchor"/>
          <w:b/>
          <w:sz w:val="20"/>
          <w:szCs w:val="20"/>
        </w:rPr>
        <w:endnoteReference w:customMarkFollows="1" w:id="2"/>
        <w:t> 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) 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omune di ___________ Prov. ______ presso la Struttura ____________ sede di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zioni relative all’Assistito/a ed al lavoro attuale:</w:t>
      </w:r>
    </w:p>
    <w:p>
      <w:pPr>
        <w:pStyle w:val="Normal"/>
        <w:jc w:val="both"/>
        <w:rPr/>
      </w:pPr>
      <w:r>
        <w:rPr>
          <w:sz w:val="20"/>
          <w:szCs w:val="20"/>
        </w:rPr>
        <w:t>Cognome _______________________________________Nome _________________________________ Sesso (M/F)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dice fiscale ________________________________________ Data di nascita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 di nascita ___________________________ Prov. _______ Nazionalità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 di residenza _ _____________Prov. ________ n. telefono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tualmente lavoratrice        SI          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re di Lavoro (Ragione Sociale) _________________________________________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 lavorativo 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)_______________ Comune ________________________________________Prov.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zioni sulla malattia (elenco DM 10.06.2014) e sull’attività lavorativa ad essa correlabile:</w:t>
      </w:r>
    </w:p>
    <w:p>
      <w:pPr>
        <w:pStyle w:val="Normal"/>
        <w:jc w:val="both"/>
        <w:rPr/>
      </w:pPr>
      <w:r>
        <w:rPr>
          <w:sz w:val="20"/>
          <w:szCs w:val="20"/>
        </w:rPr>
        <w:t>Lista ________ GRUPPO _______ Agente/Lavorazione/Esposizione SOSPETTA ESPOSIZIONE PROFESSIONALE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lattie con rispettivi codici (elenco DM 10.06.2014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 prima diagnosi ______________________________________Eventuale data abbandono lavoro 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ore Lavoro (Ragione Sociale)______________________________________, Via______________________________   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 lavorativo 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) __________ Mansione/Attività lavorativa     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endente □ </w:t>
      </w:r>
      <w:r>
        <w:rPr>
          <w:b/>
          <w:sz w:val="20"/>
          <w:szCs w:val="20"/>
        </w:rPr>
        <w:t>⁯</w:t>
      </w:r>
      <w:r>
        <w:rPr>
          <w:sz w:val="20"/>
          <w:szCs w:val="20"/>
        </w:rPr>
        <w:t xml:space="preserve">        Comune dove si è svolta l’attività lavorativa ___________________________________Prov. 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utonomo □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____, ____/_____/____ </w:t>
      </w:r>
      <w:r>
        <w:rPr>
          <w:sz w:val="20"/>
          <w:szCs w:val="20"/>
        </w:rPr>
        <w:tab/>
        <w:tab/>
        <w:tab/>
        <w:tab/>
        <w:t>Timbro e firma del/i Medico/i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lowerRoman"/>
          </w:endnotePr>
          <w:type w:val="nextPage"/>
          <w:pgSz w:w="11906" w:h="16838"/>
          <w:pgMar w:left="992" w:right="992" w:gutter="0" w:header="1134" w:top="1190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992" w:right="992" w:gutter="0" w:header="1134" w:top="1190" w:footer="709" w:bottom="765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"/>
        <w:rPr/>
      </w:pPr>
      <w:r>
        <w:rPr>
          <w:sz w:val="20"/>
        </w:rPr>
        <w:t>SCHEDA DI ANAMNESI LAVORATIVA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417"/>
        <w:gridCol w:w="2010"/>
        <w:gridCol w:w="2083"/>
        <w:gridCol w:w="1336"/>
        <w:gridCol w:w="1643"/>
        <w:gridCol w:w="32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itta ragione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de dit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po attività dit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ansione lavorati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fattore/i di rischio</w:t>
            </w:r>
          </w:p>
        </w:tc>
      </w:tr>
      <w:tr>
        <w:trPr>
          <w:trHeight w:val="2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’ stato compilato il primo certificato di malattia professionale?  SI           NO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Firma del/i  Medico/i </w:t>
      </w:r>
    </w:p>
    <w:p>
      <w:pPr>
        <w:pStyle w:val="Heading"/>
        <w:jc w:val="left"/>
        <w:rPr/>
      </w:pPr>
      <w:r>
        <w:rPr/>
        <w:t xml:space="preserve"> </w:t>
      </w:r>
      <w:r>
        <w:rPr>
          <w:b w:val="false"/>
          <w:sz w:val="20"/>
        </w:rPr>
        <w:t>______________,  ___/___/______</w:t>
      </w:r>
      <w:r>
        <w:rPr/>
        <w:t xml:space="preserve">  </w:t>
      </w:r>
    </w:p>
    <w:p>
      <w:pPr>
        <w:pStyle w:val="Heading"/>
        <w:ind w:left="4665" w:hanging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End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da barrare ove non si provveda con modulo a parte e solo qualora gli accordi con le Procure locali indichino i servizi PSAL come destinatari dei referti.</w:t>
      </w:r>
    </w:p>
    <w:p>
      <w:pPr>
        <w:pStyle w:val="End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2) Medico Competente – Medico di Medicina generale -  Medico specialis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) indicare, impiegando la scheda di anamnesi lavorativa allegata, tutti i datori di lavoro, i settori,  le mansioni e il rischio  cui è possibile correlare la  malattia.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t>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da barrare ove non si provveda con modulo a parte e solo qualora gli accordi con le Procure locali indichino i servizi PSAL come destinatari dei referti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2) Medico competente – Medico di Medicina generale -  Medico specialista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) indicare, impiegando la scheda di anamnesi lavorativa allegata, tutti i datori di lavoro, i settori,  le mansioni e il rischio  cui è possibile correlare la  malattia.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</w:t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9:00Z</dcterms:created>
  <dc:creator>asl</dc:creator>
  <dc:description/>
  <cp:keywords/>
  <dc:language>en-US</dc:language>
  <cp:lastModifiedBy>GENERICO</cp:lastModifiedBy>
  <cp:lastPrinted>2014-07-12T14:06:00Z</cp:lastPrinted>
  <dcterms:modified xsi:type="dcterms:W3CDTF">2011-03-14T09:10:00Z</dcterms:modified>
  <cp:revision>8</cp:revision>
  <dc:subject/>
  <dc:title>PROT</dc:title>
</cp:coreProperties>
</file>